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ОЛ ПЕЛЕНАЛЬНЫ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 предназначен для размещения на нем новорожденного ребенка при проведении санитарной обработки, осмотра, пеленания, измерения роста и других процедур в детских комнатах родового и послеродового отделений родильных домов, больниц и институтов. Ложе столика оббито медицинским кожзаменителем стойким к чистке и дезинфек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object w:dxaOrig="6345" w:dyaOrig="5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0.45pt;width:317.25pt;height:2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601348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Габаритные размеры, м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960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900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а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730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Ложе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960х730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jc w:val="right"/>
            <w:rPr>
              <w:szCs w:val="24"/>
            </w:rPr>
          </w:pPr>
          <w:r>
            <w:rPr>
              <w:szCs w:val="24"/>
            </w:rPr>
            <w:t>ЧАСТНЫЙ</w:t>
          </w:r>
        </w:p>
        <w:p>
          <w:pPr>
            <w:pStyle w:val="Heading2"/>
            <w:jc w:val="right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uk-UA"/>
            </w:rPr>
          </w:pPr>
          <w:r>
            <w:rPr>
              <w:rFonts w:cs="Times New Roman"/>
              <w:b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widowControl w:val="false"/>
            <w:autoSpaceDE w:val="false"/>
            <w:spacing w:before="100" w:after="0"/>
            <w:ind w:firstLine="400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8:00Z</dcterms:created>
  <dc:creator>Alex</dc:creator>
  <dc:description/>
  <dc:language>en-US</dc:language>
  <cp:lastModifiedBy>Admin</cp:lastModifiedBy>
  <dcterms:modified xsi:type="dcterms:W3CDTF">2010-12-02T15:46:00Z</dcterms:modified>
  <cp:revision>8</cp:revision>
  <dc:subject/>
  <dc:title>СТОЛ ПЕЛЕНАЛЬНЫЙ </dc:title>
</cp:coreProperties>
</file>