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</w:rPr>
        <w:t>Столик анастезилога СА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27025</wp:posOffset>
            </wp:positionV>
            <wp:extent cx="3013710" cy="434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Предназначен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для размещени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редметов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риспособлений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нструментов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необходимых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врачу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анестезиологу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ри работе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операционной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толик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зготовлен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з металлического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рофил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 окрашен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орошковой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эмалью. Полк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регулируетс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о высоте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 изготовлен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з нержавеющей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тали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Особенностью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конструкции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то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что столик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меет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возможность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охраня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устойчивость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находитс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над операционным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толом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, либо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над кроватью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в отделении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нтенсивной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терапии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тол установлен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на пластиковые колеса.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Габаритные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</w:rPr>
        <w:t>размеры,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</w:rPr>
        <w:t>мм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Ширина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530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лубина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4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Высота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685-850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spacing w:lineRule="atLeast" w:line="240" w:before="0" w:after="0"/>
            <w:jc w:val="right"/>
            <w:rPr>
              <w:rFonts w:ascii="Times New Roman" w:hAnsi="Times New Roman" w:eastAsia="Arial Unicode MS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ЧАСТНЫЙ</w:t>
          </w:r>
        </w:p>
        <w:p>
          <w:pPr>
            <w:pStyle w:val="Heading2"/>
            <w:spacing w:lineRule="atLeast" w:line="240" w:before="0" w:after="0"/>
            <w:jc w:val="right"/>
            <w:rPr>
              <w:rFonts w:ascii="Times New Roman" w:hAnsi="Times New Roman" w:eastAsia="Arial Unicode MS" w:cs="Times New Roman"/>
              <w:i w:val="false"/>
              <w:i w:val="false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ПРЕДПРИНИМАТЕЛЬ</w:t>
          </w:r>
        </w:p>
        <w:p>
          <w:pPr>
            <w:pStyle w:val="Normal"/>
            <w:spacing w:lineRule="atLeast" w:line="240"/>
            <w:rPr>
              <w:rFonts w:ascii="Times New Roman" w:hAnsi="Times New Roman" w:eastAsia="Arial Unicode MS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eastAsia="Arial Unicode MS" w:cs="Times New Roman"/>
              <w:b/>
              <w:i/>
              <w:sz w:val="20"/>
              <w:szCs w:val="20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spacing w:lineRule="atLeast" w:line="240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spacing w:lineRule="atLeast" w:line="240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spacing w:lineRule="atLeast" w:line="240" w:before="0" w:after="0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55270</wp:posOffset>
                </wp:positionH>
                <wp:positionV relativeFrom="paragraph">
                  <wp:posOffset>-103251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61468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614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1"/>
                                            <w:szCs w:val="21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lex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ambler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FF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48.4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17-51-37, 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1"/>
                                      <w:szCs w:val="21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  <w:t>dana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  <w:t>al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GB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lineRule="atLeast" w:line="24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5:00Z</dcterms:created>
  <dc:creator>Admin</dc:creator>
  <dc:description/>
  <cp:keywords/>
  <dc:language>en-US</dc:language>
  <cp:lastModifiedBy>Admin</cp:lastModifiedBy>
  <cp:lastPrinted>2009-05-12T16:10:00Z</cp:lastPrinted>
  <dcterms:modified xsi:type="dcterms:W3CDTF">2010-04-21T13:45:00Z</dcterms:modified>
  <cp:revision>6</cp:revision>
  <dc:subject/>
  <dc:title>Столик анастезилога СА</dc:title>
</cp:coreProperties>
</file>