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тол перевязочны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-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тол перевязочный П-1 предназначен для размещения пациентов в перевязочных и операционных кабинетах, а также выполнении различных процедур.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72185</wp:posOffset>
            </wp:positionV>
            <wp:extent cx="4772025" cy="358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тол изготовлен из металлического профиля и окрашен белой порошковой эмалью. Ложе стола имеет бесшовную оббивку медицинским кожзаменителем. Цвет оббивки выбирается по желанию заказчика. Конструкция стола не имеет выступающих и острых частей, что обеспечивает предупреждение травм при эксплуатации и легкий доступ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абаритные размеры, мм: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рина</w:t>
        <w:tab/>
        <w:tab/>
        <w:tab/>
        <w:tab/>
        <w:tab/>
        <w:tab/>
        <w:tab/>
        <w:tab/>
        <w:t>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на</w:t>
        <w:tab/>
        <w:tab/>
        <w:tab/>
        <w:tab/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та</w:t>
        <w:tab/>
        <w:tab/>
        <w:tab/>
        <w:tab/>
        <w:tab/>
        <w:tab/>
        <w:tab/>
        <w:tab/>
        <w:t>850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widowControl w:val="false"/>
            <w:autoSpaceDE w:val="false"/>
            <w:spacing w:before="100" w:after="0"/>
            <w:ind w:firstLine="400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9:00Z</dcterms:created>
  <dc:creator>Alex</dc:creator>
  <dc:description/>
  <cp:keywords/>
  <dc:language>en-US</dc:language>
  <cp:lastModifiedBy>Admin</cp:lastModifiedBy>
  <dcterms:modified xsi:type="dcterms:W3CDTF">2010-04-21T13:19:00Z</dcterms:modified>
  <cp:revision>7</cp:revision>
  <dc:subject/>
  <dc:title/>
</cp:coreProperties>
</file>