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ОЛ МАССАЖНЫЙ М-1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486400" cy="355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ассажны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тол М-1 имеет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егулируемы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дставк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и удобны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движны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дголовник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 отверстием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для лиц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ациента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а такж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егулируетс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 высот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от 650 до 850 мм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лож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— 1900х640 мм</w:t>
      </w:r>
    </w:p>
    <w:p>
      <w:pPr>
        <w:pStyle w:val="Normal"/>
        <w:autoSpaceDE w:val="false"/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widowControl w:val="false"/>
            <w:autoSpaceDE w:val="false"/>
            <w:spacing w:before="100" w:after="0"/>
            <w:ind w:firstLine="400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firstLine="1701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8:00Z</dcterms:created>
  <dc:creator>LORD</dc:creator>
  <dc:description/>
  <cp:keywords/>
  <dc:language>en-US</dc:language>
  <cp:lastModifiedBy>Admin</cp:lastModifiedBy>
  <dcterms:modified xsi:type="dcterms:W3CDTF">2010-04-21T12:50:00Z</dcterms:modified>
  <cp:revision>7</cp:revision>
  <dc:subject/>
  <dc:title> </dc:title>
</cp:coreProperties>
</file>