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46405</wp:posOffset>
            </wp:positionV>
            <wp:extent cx="2781300" cy="461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Подставка под таз ПТ с нержавеющим тазом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тавка под таз изготавливается из металлического профиля и окрашен порошковой краской. Они комплектуются нержавеющими тазами диаметром 550мм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>
              <w:szCs w:val="24"/>
            </w:rPr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4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4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6:00Z</dcterms:created>
  <dc:creator>Admin</dc:creator>
  <dc:description/>
  <cp:keywords/>
  <dc:language>en-US</dc:language>
  <cp:lastModifiedBy>Admin</cp:lastModifiedBy>
  <dcterms:modified xsi:type="dcterms:W3CDTF">2009-06-24T13:39:00Z</dcterms:modified>
  <cp:revision>2</cp:revision>
  <dc:subject/>
  <dc:title>Подставка под таз ПТ с нержавеющим тазом</dc:title>
</cp:coreProperties>
</file>