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Кушетка массажная КМ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Кушетка массажная КМ для размещения пациентов при выполнении лечебного и других видов массажа в лечебных и лечебно-профилактических учреждениях.</w:t>
      </w:r>
    </w:p>
    <w:p>
      <w:pPr>
        <w:pStyle w:val="Normal"/>
        <w:ind w:right="-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а эксплуатации </w:t>
      </w:r>
    </w:p>
    <w:p>
      <w:pPr>
        <w:pStyle w:val="TextBodyIndent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</w:rPr>
      </w:pPr>
      <w:r>
        <w:rPr>
          <w:rFonts w:cs="Arial" w:ascii="Arial" w:hAnsi="Arial"/>
        </w:rPr>
        <w:t>Перед эксплуатацией очистите кушетку и насухо протрите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делие следует содержать в чистоте и периодически обрабатывать дезинфицирующим раствором. </w:t>
      </w:r>
    </w:p>
    <w:p>
      <w:pPr>
        <w:pStyle w:val="Normal"/>
        <w:ind w:right="-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т поставк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</w:rPr>
        <w:t>Кушетка в сбор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- 1шт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</w:rPr>
        <w:t>Паспорт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- 1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81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TextBodyIndent"/>
        <w:tabs>
          <w:tab w:val="clear" w:pos="708"/>
          <w:tab w:val="left" w:pos="0" w:leader="none"/>
        </w:tabs>
        <w:ind w:left="0" w:right="-81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Высота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 580-780мм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Ширина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580-мм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Длина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1900мм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Масса кушетки не более 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33кг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Indent"/>
        <w:ind w:left="0"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8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360" w:right="-105" w:hanging="0"/>
                                        <w:jc w:val="right"/>
                                        <w:rPr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, 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360" w:right="-105" w:hanging="0"/>
                                        <w:jc w:val="right"/>
                                        <w:rPr>
                                          <w:b/>
                                          <w:b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(044) 517-51-37, (044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360" w:right="-105" w:hanging="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(067) 504-35-55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360" w:right="-45" w:hanging="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360" w:right="-45" w:hanging="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alex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ru</w:t>
                                        </w:r>
                                      </w:hyperlink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360" w:right="-105" w:hanging="0"/>
                                  <w:jc w:val="right"/>
                                  <w:rPr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(044) 233-07-86, 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360" w:right="-105" w:hanging="0"/>
                                  <w:jc w:val="right"/>
                                  <w:rPr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(044) 517-51-37, (044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360" w:right="-105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 xml:space="preserve">(067) 504-35-55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sz w:val="21"/>
                                      <w:szCs w:val="21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360" w:right="-45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360" w:right="-45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alex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8:00Z</dcterms:created>
  <dc:creator>Admin</dc:creator>
  <dc:description/>
  <cp:keywords/>
  <dc:language>en-US</dc:language>
  <cp:lastModifiedBy>Admin</cp:lastModifiedBy>
  <dcterms:modified xsi:type="dcterms:W3CDTF">2009-06-24T12:34:00Z</dcterms:modified>
  <cp:revision>2</cp:revision>
  <dc:subject/>
  <dc:title>Кушетка массажная КМ</dc:title>
</cp:coreProperties>
</file>