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  <w:lang w:val="uk-UA"/>
        </w:rPr>
        <w:t>ровать функциональна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3</w:t>
      </w:r>
      <w:r>
        <w:rPr>
          <w:rFonts w:cs="Arial" w:ascii="Arial" w:hAnsi="Arial"/>
          <w:b/>
          <w:sz w:val="28"/>
          <w:szCs w:val="28"/>
        </w:rPr>
        <w:t xml:space="preserve">-Х </w:t>
      </w:r>
      <w:r>
        <w:rPr>
          <w:rFonts w:cs="Arial" w:ascii="Arial" w:hAnsi="Arial"/>
          <w:b/>
          <w:sz w:val="28"/>
          <w:szCs w:val="28"/>
          <w:lang w:val="uk-UA"/>
        </w:rPr>
        <w:t xml:space="preserve">секционная </w:t>
      </w:r>
      <w:r>
        <w:rPr>
          <w:rFonts w:cs="Arial" w:ascii="Arial" w:hAnsi="Arial"/>
          <w:b/>
          <w:sz w:val="28"/>
          <w:szCs w:val="28"/>
        </w:rPr>
        <w:t>КФ-</w:t>
      </w:r>
      <w:r>
        <w:rPr>
          <w:rFonts w:cs="Arial" w:ascii="Arial" w:hAnsi="Arial"/>
          <w:b/>
          <w:sz w:val="28"/>
          <w:szCs w:val="28"/>
          <w:lang w:val="uk-UA"/>
        </w:rPr>
        <w:t>3</w:t>
      </w:r>
      <w:r>
        <w:rPr>
          <w:rFonts w:cs="Arial" w:ascii="Arial" w:hAnsi="Arial"/>
          <w:b/>
          <w:sz w:val="28"/>
          <w:szCs w:val="28"/>
        </w:rPr>
        <w:t>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3200400" cy="317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вать функциональная КФ-3М предназначена для размещения на ней больных с тяжелыми заболеваниями нервномышечной системы, а также травмированных боль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кровать позво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авать пациенту необходимых положений в послеоперационный  и реабилитационный пери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ть пациента под разными угл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ть наклон подголовника, ножной секции и секции для туловищ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гко перемещать пациента в медицинском учрежден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  <w:lang w:val="uk-UA"/>
        </w:rPr>
        <w:t>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Угол подъема спинной панели относительно рамы не менее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60º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Угол наклона ножной панели не менее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25º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</w:t>
      </w:r>
      <w:r>
        <w:rPr>
          <w:rFonts w:cs="Arial" w:ascii="Arial" w:hAnsi="Arial"/>
          <w:sz w:val="24"/>
          <w:szCs w:val="24"/>
        </w:rPr>
        <w:t>абаритные размеры, мм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высота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900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ширина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850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длина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000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Масса кровати, кг, не более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uk-UA"/>
        </w:rPr>
        <w:t>омплект постав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пинк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- 2ш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оже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- 1шт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Крепеж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- 1комплект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4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17-51-37, (044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15:00Z</dcterms:created>
  <dc:creator>Ольга </dc:creator>
  <dc:description/>
  <cp:keywords/>
  <dc:language>en-US</dc:language>
  <cp:lastModifiedBy>Admin</cp:lastModifiedBy>
  <cp:lastPrinted>2008-04-18T14:26:00Z</cp:lastPrinted>
  <dcterms:modified xsi:type="dcterms:W3CDTF">2009-06-24T12:10:00Z</dcterms:modified>
  <cp:revision>5</cp:revision>
  <dc:subject/>
  <dc:title>КРОВАТЬ ФУНКЦИОНАЛЬНАЯ 3-Х СЕКЦИОННАЯ КФ-3М</dc:title>
</cp:coreProperties>
</file>