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Кровать функциональная 2-х секционна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ицинская КФ-2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44145</wp:posOffset>
            </wp:positionV>
            <wp:extent cx="4143375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вать имеет 2-х секционное ложе с раздельными ножной и головной секциями. Секция спины регулируется. Модели кроватей различаются механизмом подъема: есть механический, пневматический, электриче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кас кровати выполнен из высококачественной стали и покрыт порошковой белой краской. Секции ложа имеют сетчатую либо цельнометаллическую основ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ровать оснащена: 4 угловыми роликовыми бамперами; 4 колесами, 2 из которых с индивидуальной блокировкой. Существуют также модели кроватей без колес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Дополнительное оснащение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рас, боковые поручни, приспособление для поднятия больного «Гусь», инфузионная стойка, подставка под суд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баритные размеры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Ложе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800 мм*1950 мм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szCs w:val="24"/>
            </w:rPr>
          </w:pPr>
          <w:r>
            <w:rPr>
              <w:szCs w:val="24"/>
            </w:rPr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uk-UA"/>
            </w:rPr>
          </w:pPr>
          <w:r>
            <w:rPr>
              <w:rFonts w:cs="Times New Roman"/>
              <w:b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4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4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9:00Z</dcterms:created>
  <dc:creator>Andrey</dc:creator>
  <dc:description/>
  <cp:keywords/>
  <dc:language>en-US</dc:language>
  <cp:lastModifiedBy>Admin</cp:lastModifiedBy>
  <cp:lastPrinted>2008-11-27T15:26:00Z</cp:lastPrinted>
  <dcterms:modified xsi:type="dcterms:W3CDTF">2009-06-24T12:05:00Z</dcterms:modified>
  <cp:revision>13</cp:revision>
  <dc:subject/>
  <dc:title>Кровать функциональная 2-х секционная</dc:title>
</cp:coreProperties>
</file>