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парат для ультразвуковой терапии УЗТ-1.01 Ф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5725</wp:posOffset>
            </wp:positionV>
            <wp:extent cx="4457700" cy="334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ппарат предназначен для лечения ультразвуком различных заболеваний периферической нервной системы, опорно-двигательного аппарата. Работает как в непрерывном, так и в импульсном режимах, что позволяет выбрать для каждого пациента наиболее рациональную процедуру в соответствии с характером заболевания. Наличие в комплекте аппарата двух ультразвуковых излучателей разного вида обеспечивает возможность эффективного воздействия при леч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 на интегральных схемах и полупроводниковых прибо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защите от поражения электрическим током выполнен по классу 1, тип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тание от сети переменного тока, напряжением, В                                     220±10%</w:t>
      </w:r>
    </w:p>
    <w:p>
      <w:pPr>
        <w:pStyle w:val="Normal"/>
        <w:rPr/>
      </w:pPr>
      <w:r>
        <w:rPr>
          <w:rFonts w:cs="Arial" w:ascii="Arial" w:hAnsi="Arial"/>
        </w:rPr>
        <w:t>частотой, Гц                                                                                                                  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ебляемая мощность, ВхА                                                                    не более 50</w:t>
      </w:r>
    </w:p>
    <w:p>
      <w:pPr>
        <w:pStyle w:val="Normal"/>
        <w:rPr/>
      </w:pPr>
      <w:r>
        <w:rPr>
          <w:rFonts w:cs="Arial" w:ascii="Arial" w:hAnsi="Arial"/>
        </w:rPr>
        <w:t>Частота ультразвуковых колебаний, МГц                                                      0,88±0,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ая площадь излучателей, см.кв.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УТ 0,88-1.03Ф                                                                                                           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УТ 0,88-4.04Ф                                                                                                         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жим работы                                                                    непрерывный и импульс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ировка отдаваемой мощности                                                           ступенча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сть ультразвуковых колеб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тупеням, Вт/см.куб.                                                                 1,0; 0,7; 0,4; 0,2; 0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тельность импульсов, мс                                                                     2,4 и 10±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та повторения импульсов, Гц                                                                            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баритные размеры, мм                                                                            341*290*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сса, кг                                                                                                          не более 7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before="0" w:after="0"/>
            <w:jc w:val="right"/>
            <w:rPr>
              <w:rFonts w:eastAsia="Arial Unicode MS"/>
              <w:sz w:val="24"/>
              <w:szCs w:val="24"/>
            </w:rPr>
          </w:pPr>
          <w:r>
            <w:rPr>
              <w:sz w:val="24"/>
              <w:szCs w:val="24"/>
            </w:rPr>
            <w:t>ЧАСТНЫЙ</w:t>
          </w:r>
        </w:p>
        <w:p>
          <w:pPr>
            <w:pStyle w:val="Heading2"/>
            <w:spacing w:before="0" w:after="0"/>
            <w:jc w:val="right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eastAsia="Arial Unicode MS" w:cs="Times New Roman"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eastAsia="Arial Unicode MS" w:cs="Times New Roman"/>
              <w:i/>
              <w:color w:val="000000"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6pt;margin-top:6.15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sz w:val="10"/>
              <w:szCs w:val="10"/>
              <w:lang w:val="uk-UA"/>
            </w:rPr>
          </w:pPr>
          <w:r>
            <w:rPr>
              <w:rFonts w:eastAsia="Arial Unicode MS"/>
              <w:sz w:val="10"/>
              <w:szCs w:val="10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0"/>
              <w:szCs w:val="10"/>
              <w:lang w:val="uk-UA"/>
            </w:rPr>
          </w:pPr>
          <w:r>
            <w:rPr>
              <w:rFonts w:eastAsia="Arial Unicode MS"/>
              <w:color w:val="11568B"/>
              <w:sz w:val="10"/>
              <w:szCs w:val="10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26670</wp:posOffset>
                </wp:positionH>
                <wp:positionV relativeFrom="paragraph">
                  <wp:posOffset>-100076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</w:rPr>
                                        <w:t>(044) 233-07-86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</w:rPr>
                                        <w:t>(044) 541-06-09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lang w:val="uk-UA"/>
                                        </w:rPr>
                                        <w:t>, 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lang w:val="uk-U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</w:rPr>
                                        <w:t>(044) 675-46-3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lang w:val="uk-UA"/>
                                        </w:rPr>
                                        <w:t>, 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</w:rPr>
                                        <w:t>67) 504-35-55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0"/>
                                          <w:szCs w:val="22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</w:rPr>
                                  <w:t>(044) 233-07-86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</w:rPr>
                                  <w:t>(044) 541-06-09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lang w:val="uk-UA"/>
                                  </w:rPr>
                                  <w:t>, 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</w:rPr>
                                  <w:t>44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</w:rPr>
                                  <w:t>517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</w:rPr>
                                  <w:t>-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lang w:val="uk-U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</w:rPr>
                                  <w:t>(044) 675-46-3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lang w:val="uk-UA"/>
                                  </w:rPr>
                                  <w:t>, 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</w:rPr>
                                  <w:t>67) 504-35-55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dana.alex@rambler.ru" TargetMode="External"/><Relationship Id="rId3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2:00Z</dcterms:created>
  <dc:creator>Admin</dc:creator>
  <dc:description/>
  <cp:keywords/>
  <dc:language>en-US</dc:language>
  <cp:lastModifiedBy>Admin</cp:lastModifiedBy>
  <dcterms:modified xsi:type="dcterms:W3CDTF">2009-04-07T08:56:00Z</dcterms:modified>
  <cp:revision>4</cp:revision>
  <dc:subject/>
  <dc:title>Аппарат для ультразвуковой терапии УЗТ-1</dc:title>
</cp:coreProperties>
</file>